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在好友的旧情人身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恋从过往情人的影子走向新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恋：从过往情人的影子走向新的自我</w:t>
      </w:r>
      <w:r>
        <w:rPr>
          <w:sz w:val="32"/>
          <w:szCs w:val="32"/>
        </w:rPr>
        <w:t>&lt;/p&gt;&lt;p&gt;&lt;img src="/static-img/TaKoJX81OmLDiA2SyIbzQpKDFi3TJLaIRtjW-IxgLoKoGO-0YsStDPcvNWxFcUDp.jpg"&gt;&lt;/p&gt;&lt;p&gt;</w:t>
      </w:r>
      <w:r>
        <w:rPr>
          <w:sz w:val="32"/>
          <w:szCs w:val="32"/>
        </w:rPr>
        <w:t>在这个世界上，有些人会因为某些不可抗力而重生，重新开始他们的生活。对于那些重生的人来说，他们可能会发现自己竟然变成了自己的好友的旧情人。在这种情况下，他们必须面对一个全新的现实，既要处理好与原来的关系，也要适应现在的身份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伟是一位成功的企业家，他曾经有个女朋友叫李明，但由于一些原因，最终分手了。不过，这段感情对他影响很大，他长期无法释怀。直到有一天，他意外地重生了，却发现自己变成了他的旧情人李明。这一刻，张伟的心中充满了惊讶和困惑。他不知道如何面对这个突如其来的变化，更不用说是如何处理与过去关系的复杂问题。</w:t>
      </w:r>
      <w:r>
        <w:rPr>
          <w:sz w:val="32"/>
          <w:szCs w:val="32"/>
        </w:rPr>
        <w:t>&lt;/p&gt;&lt;p&gt;&lt;img src="/static-img/W5po-Es5wpf5_EJ_lhNimpKDFi3TJLaIRtjW-IxgLoLDHONB5iRI13LK0S9gZt3iaNcsyIKH7TWH3mEocdJ7gjnuib1DsIk8tbU0PQz6-whVzX-VoF3xztLRNoq-XS2AGyqxRfaEpC4u9YvfuoYuh1Ni8ti1cPaSz90t4iFot29R32AN5FzVyTMKXcvFPQ1F0cz9oG74LfpfGRHbhS5fNb8rJPER1VoJv4OYjvwWrYs.jpg"&gt;&lt;/p&gt;&lt;p&gt;</w:t>
      </w:r>
      <w:r>
        <w:rPr>
          <w:sz w:val="32"/>
          <w:szCs w:val="32"/>
        </w:rPr>
        <w:t>但是，在这次转世之旅中，张伟也学到了很多东西。他学会了感恩，因为即使是在另一种形式下，他仍然能够见到那个他深爱的人；他也学会了宽容，因为尽管他曾经被伤害，但现在却能够理解对方当时为什么会做出那些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这种转换还能带来其他正面的影响。在一次聚会上，张伟（此时还是李明）遇到了他的另一位朋友王华。王华原本并不喜欢李明，因为她认为李明太过自私。但在了解了一些关于她过去未知的事后，王华开始认识到她的多面性，并且两人之间建立起了一种更加真诚的情谊。</w:t>
      </w:r>
      <w:r>
        <w:rPr>
          <w:sz w:val="32"/>
          <w:szCs w:val="32"/>
        </w:rPr>
        <w:t>&lt;/p&gt;&lt;p&gt;&lt;img src="/static-img/auSbmAt63Rc8Rq6LVlv27ZKDFi3TJLaIRtjW-IxgLoLDHONB5iRI13LK0S9gZt3iaNcsyIKH7TWH3mEocdJ7gjnuib1DsIk8tbU0PQz6-whVzX-VoF3xztLRNoq-XS2AGyqxRfaEpC4u9YvfuoYuh1Ni8ti1cPaSz90t4iFot29R32AN5FzVyTMKXcvFPQ1F0cz9oG74LfpfGRHbhS5fNb8rJPER1VoJv4OYjvwWrYs.jpg"&gt;&lt;/p&gt;&lt;p&gt;</w:t>
      </w:r>
      <w:r>
        <w:rPr>
          <w:sz w:val="32"/>
          <w:szCs w:val="32"/>
        </w:rPr>
        <w:t>当然，不是所有的情况都这么顺利，有时候这样的转换可能会导致更多的问题出现。在某个小城里，一位名叫林红的小伙子不仅重生成了他的好友老王的旧情人，还得到了所有关于老王和她的记忆。这让林红感到非常迷茫，因为虽然这些记忆帮助他更快地融入社会，但同时也让他的内心变得分裂起来。他需要花费很大的精力去区分哪些是真的记忆，对于当前生活有什么样的指导意义，以及哪些应该被抛弃掉，以免继续干扰着他前行道路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在好友的旧情人身上”是一个充满挑战但又富有成长空间的话题。在这个过程中，每个人都会遇到各种各样的困难，但是只要勇敢地面对并利用这些经历，那么无论未来怎么样，都将是一场真正意义上的“逆袭”。</w:t>
      </w:r>
      <w:r>
        <w:rPr>
          <w:sz w:val="32"/>
          <w:szCs w:val="32"/>
        </w:rPr>
        <w:t>&lt;/p&gt;&lt;p&gt;&lt;img src="/static-img/-loGjR_nkMC56S0zf_NuUJKDFi3TJLaIRtjW-IxgLoLDHONB5iRI13LK0S9gZt3iaNcsyIKH7TWH3mEocdJ7gjnuib1DsIk8tbU0PQz6-whVzX-VoF3xztLRNoq-XS2AGyqxRfaEpC4u9YvfuoYuh1Ni8ti1cPaSz90t4iFot29R32AN5FzVyTMKXcvFPQ1F0cz9oG74LfpfGRHbhS5fNb8rJPER1VoJv4OYjvwWrYs.jpg"&gt;&lt;/p&gt;&lt;p&gt;&lt;a href = "/doc/777726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恋从过往情人的影子走向新的自我</w:t>
      </w:r>
      <w:r>
        <w:rPr>
          <w:sz w:val="32"/>
          <w:szCs w:val="32"/>
        </w:rPr>
        <w:t>.doc" rel="alternate" download="777726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恋从过往情人的影子走向新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